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ề việc lấy ý kiến nhân dân trên Cổng thông tin điện tử tỉnh về việc tặng thưởng Huân c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Web"/>
        <w:shd w:fill="FFFFFF" w:val="clear"/>
        <w:spacing w:lineRule="auto" w:line="300" w:before="120" w:after="120"/>
        <w:ind w:firstLine="720"/>
        <w:jc w:val="both"/>
        <w:rPr/>
      </w:pPr>
      <w:r>
        <w:rPr>
          <w:sz w:val="28"/>
          <w:szCs w:val="28"/>
          <w:lang w:val="pt-BR"/>
        </w:rPr>
        <w:t>Căn c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</w:rPr>
        <w:t>hoản 10, Điều 45</w:t>
      </w:r>
      <w:r>
        <w:rPr>
          <w:sz w:val="28"/>
          <w:szCs w:val="28"/>
          <w:lang w:val="pt-BR"/>
        </w:rPr>
        <w:t>,</w:t>
      </w:r>
      <w:r>
        <w:rPr>
          <w:sz w:val="28"/>
          <w:szCs w:val="28"/>
        </w:rPr>
        <w:t xml:space="preserve"> Nghị định số 91/NĐ-CP ngày 31/7/2017</w:t>
      </w:r>
      <w:r>
        <w:rPr>
          <w:sz w:val="28"/>
          <w:szCs w:val="28"/>
          <w:lang w:val="pt-BR"/>
        </w:rPr>
        <w:t xml:space="preserve"> của Chính phủ</w:t>
      </w:r>
      <w:r>
        <w:rPr>
          <w:sz w:val="28"/>
          <w:szCs w:val="28"/>
        </w:rPr>
        <w:t xml:space="preserve"> quy định chi tiết thi hành một số điều của Luật Thi đua, khen thưởng quy định chung về thủ tục, hồ sơ</w:t>
      </w:r>
      <w:r>
        <w:rPr>
          <w:sz w:val="28"/>
          <w:szCs w:val="28"/>
          <w:lang w:val="pt-BR"/>
        </w:rPr>
        <w:t xml:space="preserve"> đề nghị khen thưởng;</w:t>
      </w:r>
    </w:p>
    <w:p>
      <w:pPr>
        <w:pStyle w:val="NormalWeb"/>
        <w:shd w:fill="FFFFFF" w:val="clear"/>
        <w:spacing w:lineRule="auto" w:line="300" w:before="12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Để có căn cứ </w:t>
      </w:r>
      <w:r>
        <w:rPr>
          <w:sz w:val="28"/>
          <w:szCs w:val="28"/>
        </w:rPr>
        <w:t>trước khi trình các cấp có thẩm quyền, Hội đồng Thi đua – Khen thưởng tỉnh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lấy ý kiến nhân dân </w:t>
      </w:r>
      <w:r>
        <w:rPr>
          <w:sz w:val="28"/>
          <w:szCs w:val="28"/>
          <w:lang w:val="pt-BR"/>
        </w:rPr>
        <w:t>đối với các tập thể, cá nhân đề nghị tặng thưởng Huân chương theo quy định, cụ thể như sau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I. Đề nghị tặng thưởng Huân chương theo công trạng và thành tích đạt được: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Huân chương Độc lập hạng Nhì: Sở Nông nghiệp và PTNT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2. Huân chương Độc lập hạng Ba: Sở Công thương tỉnh Hưng Yên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3. Huân chương Lao động hạng Nhất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2060"/>
          <w:lang w:val="nl-NL"/>
        </w:rPr>
        <w:t>- Nhân dân và cán bộ huyện Văn Lâm, tỉnh Hưng Yên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ông ty Trách nhiệm hữu hạn Một thành viên Môi trường và Công trình đô thị Hưng Yên, tỉnh Hưng Yên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4. Huân chương Lao động hạng Nhì: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hanh tra tỉnh Hưng Yên.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g Đỗ Tiến Sỹ, Ủy viên Trung ương Đảng, Bí thư Tỉnh ủy, Trưởng Đoàn ĐBQH tỉnh Hưng Yên;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pacing w:val="-10"/>
          <w:lang w:val="nl-NL"/>
        </w:rPr>
      </w:pPr>
      <w:r>
        <w:rPr>
          <w:rFonts w:cs="Times New Roman" w:ascii="Times New Roman" w:hAnsi="Times New Roman"/>
          <w:spacing w:val="-10"/>
          <w:lang w:val="nl-NL"/>
        </w:rPr>
        <w:t>- Ông Nguyễn Văn Phóng, Phó bí thư Tỉnh ủy, Chủ tịch UBND tỉnh Hưng Yên;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g Tạ Hồng Quảng, Ủy viên BTVTU, Bí thư Thành ủy Hưng Yên, tỉnh Hưng Yên.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Huân chương Lao động hạng B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lang w:val="pt-BR"/>
        </w:rPr>
      </w:pPr>
      <w:r>
        <w:rPr>
          <w:rFonts w:cs="Times New Roman" w:ascii="Times New Roman" w:hAnsi="Times New Roman"/>
          <w:color w:val="002060"/>
          <w:lang w:val="pt-BR"/>
        </w:rPr>
        <w:t>- Nhân dân và cán bộ huyện Văn Giang, tỉnh Hưng Yên;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2060"/>
          <w:lang w:val="pt-BR"/>
        </w:rPr>
        <w:t>- Trường Phục hồi chức năng và dạy nghề cho người khuyết tật Khoái Châu, tỉnh Hưng Yên.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Ông Trần Quốc Toản, Ủy viên BTVTU, Chủ nhiệm UBKT Tỉnh ủy Hưng Yên;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2060"/>
          <w:spacing w:val="-6"/>
          <w:lang w:val="sv-SE"/>
        </w:rPr>
      </w:pPr>
      <w:r>
        <w:rPr>
          <w:rFonts w:cs="Times New Roman" w:ascii="Times New Roman" w:hAnsi="Times New Roman"/>
          <w:lang w:val="sv-SE"/>
        </w:rPr>
        <w:t>- Ông Hoàng Xuân Thủy, Phó chánh Văn phòng Tỉnh ủy Hưng Yên;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2060"/>
          <w:lang w:val="pt-BR"/>
        </w:rPr>
        <w:t xml:space="preserve">- </w:t>
      </w:r>
      <w:r>
        <w:rPr>
          <w:rFonts w:cs="Times New Roman" w:ascii="Times New Roman" w:hAnsi="Times New Roman"/>
          <w:color w:val="002060"/>
          <w:lang w:val="sv-SE"/>
        </w:rPr>
        <w:t>Ông Nguyễn Đình Lăng, Phó Bí thư Thường trực Huyện ủy, Chủ tịch HĐND huyện Ân Thi, tỉnh Hưng Yên;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Ông Nguyễn Văn Học, Phó Bí thư Huyện ủy, Chủ tịch UBND huyện Kim Động, tỉnh Hưng Yên;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2060"/>
          <w:spacing w:val="-6"/>
          <w:lang w:val="pt-BR"/>
        </w:rPr>
        <w:t xml:space="preserve">- </w:t>
      </w:r>
      <w:r>
        <w:rPr>
          <w:rFonts w:cs="Times New Roman" w:ascii="Times New Roman" w:hAnsi="Times New Roman"/>
          <w:color w:val="002060"/>
          <w:spacing w:val="-6"/>
          <w:lang w:val="sv-SE"/>
        </w:rPr>
        <w:t>Ông Trần Xuân Khánh, Giám đốc Bệnh viện Bệnh nhiệt đới, Sở Y tế tỉnh Hưng Yên.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color w:val="002060"/>
          <w:spacing w:val="-6"/>
          <w:lang w:val="sv-SE"/>
        </w:rPr>
      </w:pPr>
      <w:r>
        <w:rPr>
          <w:rFonts w:cs="Times New Roman" w:ascii="Times New Roman" w:hAnsi="Times New Roman"/>
          <w:b/>
          <w:color w:val="002060"/>
          <w:spacing w:val="-6"/>
          <w:lang w:val="sv-SE"/>
        </w:rPr>
        <w:t>II. Đề nghị tặng thưởng Huân chương theo quá trình cống hiế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1. Huân chương Lao động hạng Nhì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Ông Đặng Minh Ngọc, Ủy viên BTVTU, Phó Chủ tịch Thường trực HĐND tỉnh Hưng Y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Ông Đỗ Như Khương, nguyên Ủy viên BTVTU, nguyên Chủ nhiệm Ủy ban Kiểm tra Tỉnh ủy Hưng Y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Ông Chu Ngọc Hoàng, nguyên Tỉnh ủy viên, nguyên Tổng biên tập Báo Hưng Y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2. Huân chương Lao động hạng Ba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- Ông Nguyễn Văn Hình, nguyên UVBTVTU, nguyên Trưởng Ban Tuyên giáo Tỉnh ủy Hưng Y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2060"/>
          <w:spacing w:val="-6"/>
          <w:lang w:val="sv-SE"/>
        </w:rPr>
        <w:t>- Bà Trần Thị Tứ, Tỉnh ủy viên, Giám đốc Sở Nội vụ tỉnh Hưng Y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sv-SE"/>
        </w:rPr>
        <w:t>- Ông Nguyễn Công Đán, nguyên Tỉnh ủy viên, nguyên Giám đốc Đài PTTH tỉnh Hưng Yê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Ông Ngô Xuân Thái, nguyên Tỉnh ủy viên, nguyên Giám đốc Sở Khoa học và Công nghệ tỉnh Hưng Yên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ỘI ĐỒNG THI ĐUA – KHEN THƯỞNG TỈNH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0:00Z</dcterms:created>
  <dc:creator>User</dc:creator>
  <dc:description/>
  <cp:keywords/>
  <dc:language>en-US</dc:language>
  <cp:lastModifiedBy>User</cp:lastModifiedBy>
  <dcterms:modified xsi:type="dcterms:W3CDTF">2019-07-19T09:57:00Z</dcterms:modified>
  <cp:revision>2</cp:revision>
  <dc:subject/>
  <dc:title/>
</cp:coreProperties>
</file>